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1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widowControl/>
        <w:spacing w:lineRule="exact" w:line="640"/>
        <w:ind w:firstLine="1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委托知识产权鉴定（专利）</w:t>
      </w:r>
    </w:p>
    <w:p>
      <w:pPr>
        <w:pStyle w:val="Normal"/>
        <w:widowControl/>
        <w:spacing w:lineRule="exact" w:line="640"/>
        <w:ind w:firstLine="1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材料清单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鉴定委托书，明确委托事项。例：兹委托广东省知识产权保护中心鉴定所对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产品（产品型号为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是否具备发明专利“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X”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技术特征进行鉴定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待比对专利说明书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待比对涉嫌侵权产品；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人营业执照复印件或其他身份证明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鉴定材料清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开发票资料（单位名称、统一社会信用代码、地址、电话、开户行及账号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.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其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【注】受委托鉴定类型的影响，委托事项的表述及所需提交的材料将存在部分差异，实际提交材料清单需视具体情况而定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5:00Z</dcterms:created>
  <dc:creator>zfj</dc:creator>
  <dc:description/>
  <cp:keywords/>
  <dc:language>en-US</dc:language>
  <cp:lastModifiedBy>huang runlan</cp:lastModifiedBy>
  <cp:lastPrinted>2012-08-16T09:56:00Z</cp:lastPrinted>
  <dcterms:modified xsi:type="dcterms:W3CDTF">2023-02-02T07:51:00Z</dcterms:modified>
  <cp:revision>7</cp:revision>
  <dc:subject/>
  <dc:title>委托事项：</dc:title>
</cp:coreProperties>
</file>