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委托知识产权鉴定（商业秘密——非公知）材  料  清  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鉴定委托书，明确委托事项。例：兹委托</w:t>
      </w:r>
      <w:r>
        <w:rPr>
          <w:rFonts w:ascii="仿宋_GB2312" w:hAnsi="仿宋_GB2312" w:eastAsia="仿宋_GB2312"/>
          <w:sz w:val="32"/>
          <w:szCs w:val="32"/>
        </w:rPr>
        <w:t>广东省知识产权保护中心鉴定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对我公司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信息是否属于不为公众所知悉的技术信息作出鉴定；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司及产品简介。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秘密点说明：阐述委托人认为属于技术秘密的秘密点，说明其作用以及为什么认为其是秘密的（自己开发、内部形成、未对外泄露、在对外销售产品中无法得到等等）；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支持秘密点的资料。例：部分或整体图纸，包括装配图或对照表、配方、工艺流程、工艺参数、作业指导书、软件源程序、目标程序、集成电路布图设计文件等；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原创性证明：如立项资料、研发记录等；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开发票资料（单位名称、纳税人识别号、联系人、联系电话、地址、邮政编码）； 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营业执照复印件或其他身份证明；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鉴定材料清单；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【注】受委托鉴定类型的影响，委托事项的表述及所需提交的材料将存在部分差异，实际提交材料清单需视具体情况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8:00Z</dcterms:created>
  <dc:creator>zfj</dc:creator>
  <dc:description/>
  <cp:keywords/>
  <dc:language>en-US</dc:language>
  <cp:lastModifiedBy>huang runlan</cp:lastModifiedBy>
  <cp:lastPrinted>2012-07-06T15:13:00Z</cp:lastPrinted>
  <dcterms:modified xsi:type="dcterms:W3CDTF">2023-02-02T07:51:00Z</dcterms:modified>
  <cp:revision>9</cp:revision>
  <dc:subject/>
  <dc:title>一般来说，做商业秘密的鉴定需要有以下资料：</dc:title>
</cp:coreProperties>
</file>