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ind w:firstLine="18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widowControl/>
        <w:spacing w:lineRule="exact" w:line="640"/>
        <w:ind w:firstLine="18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委托知识产权鉴定（商标）</w:t>
      </w:r>
    </w:p>
    <w:p>
      <w:pPr>
        <w:pStyle w:val="Normal"/>
        <w:widowControl/>
        <w:spacing w:lineRule="exact" w:line="640"/>
        <w:ind w:firstLine="18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材料清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.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鉴定委托书，明确委托事项。例：兹委托广东省知识产权保护中心鉴定所对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商标图样与第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号注册商标是否相同或相似进行鉴定；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.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待比对商标注册证；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.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待比对涉嫌侵权商标图样；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4.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委托人营业执照复印件或其他身份证明；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.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委托鉴定材料清单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6.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开发票资料（单位名称、营业执照、联系人、联系电话、地址、邮政编码）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7.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其它。</w:t>
      </w:r>
    </w:p>
    <w:p>
      <w:pPr>
        <w:pStyle w:val="Normal"/>
        <w:widowControl/>
        <w:spacing w:lineRule="atLeast" w:line="52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Arial" w:hAnsi="Arial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600"/>
        <w:ind w:firstLine="63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【注】受委托鉴定类型的影响，委托事项的表述及所需提交的材料将存在部分差异，实际提交材料清单需视具体情况而定。</w:t>
      </w:r>
    </w:p>
    <w:p>
      <w:pPr>
        <w:pStyle w:val="Normal"/>
        <w:widowControl/>
        <w:spacing w:lineRule="atLeast" w:line="520"/>
        <w:ind w:firstLine="63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10:00Z</dcterms:created>
  <dc:creator>zfj</dc:creator>
  <dc:description/>
  <cp:keywords/>
  <dc:language>en-US</dc:language>
  <cp:lastModifiedBy>huang runlan</cp:lastModifiedBy>
  <cp:lastPrinted>2012-08-16T09:56:00Z</cp:lastPrinted>
  <dcterms:modified xsi:type="dcterms:W3CDTF">2023-02-02T07:51:00Z</dcterms:modified>
  <cp:revision>6</cp:revision>
  <dc:subject/>
  <dc:title>委托事项：</dc:title>
</cp:coreProperties>
</file>