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小标宋" w:hAnsi="小标宋" w:eastAsia="小标宋"/>
          <w:sz w:val="44"/>
          <w:szCs w:val="32"/>
        </w:rPr>
      </w:pPr>
      <w:r>
        <w:rPr>
          <w:rFonts w:ascii="小标宋" w:hAnsi="小标宋" w:eastAsia="小标宋"/>
          <w:sz w:val="44"/>
          <w:szCs w:val="32"/>
        </w:rPr>
        <w:t>中国（广东）知识产权保护中心</w:t>
      </w:r>
    </w:p>
    <w:p>
      <w:pPr>
        <w:pStyle w:val="Normal"/>
        <w:spacing w:lineRule="exact" w:line="640"/>
        <w:jc w:val="center"/>
        <w:rPr>
          <w:rFonts w:ascii="小标宋" w:hAnsi="小标宋" w:eastAsia="小标宋"/>
          <w:sz w:val="44"/>
          <w:szCs w:val="32"/>
        </w:rPr>
      </w:pPr>
      <w:r>
        <w:rPr>
          <w:rFonts w:ascii="小标宋" w:hAnsi="小标宋" w:eastAsia="小标宋"/>
          <w:sz w:val="44"/>
          <w:szCs w:val="32"/>
        </w:rPr>
        <w:t>专利预审服务工作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仿宋_GB2312" w:cs="小标宋"/>
          <w:sz w:val="32"/>
          <w:szCs w:val="32"/>
        </w:rPr>
      </w:pPr>
      <w:r>
        <w:rPr>
          <w:rFonts w:eastAsia="小标宋" w:cs="小标宋" w:ascii="小标宋" w:hAnsi="小标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sz w:val="72"/>
          <w:szCs w:val="72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小标宋" w:hAnsi="小标宋" w:eastAsia="小标宋"/>
          <w:sz w:val="44"/>
          <w:szCs w:val="32"/>
        </w:rPr>
        <w:t>（产业园区、行业协会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所 属 产 业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广东省知识产权保护中心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国（广东）知识产权保护中心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 报 说 明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申报书用于申报中国（广东）知识产权保护中心专利预审服务工作站资格及备案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填写申报书前，请先查阅《中国（广东）知识产权保护中心专利预审服务工作站培育管理办法》等有关规定。申报书各项内容，应认真填报，实事求是，表述明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工作站所属产业应与申报书第一页所填领域一致；工作站申报单位，包括广东省内产业园区、行业协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本申报书各项数据一般统计截至上年度十二月底；各栏除特别规定外，均可以自行加行、加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本申报书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打印，于左侧装订成册，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份，并加盖单位公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申报书的电子件请发送至</w:t>
      </w:r>
      <w:r>
        <w:rPr>
          <w:rFonts w:eastAsia="仿宋_GB2312" w:ascii="仿宋_GB2312" w:hAnsi="仿宋_GB2312"/>
          <w:sz w:val="32"/>
          <w:szCs w:val="32"/>
        </w:rPr>
        <w:t>gippc_zlysb@gd.gov.cn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81"/>
        <w:gridCol w:w="1946"/>
        <w:gridCol w:w="851"/>
        <w:gridCol w:w="1162"/>
        <w:gridCol w:w="255"/>
        <w:gridCol w:w="764"/>
        <w:gridCol w:w="1806"/>
      </w:tblGrid>
      <w:tr>
        <w:trPr>
          <w:trHeight w:val="23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城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展定位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产业园区填）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 积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方公里（产业园区填）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管理机构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导领域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下一代信息网络产业；□电子核心产业；□人工智能；□新兴软件和新型信息技术服务；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互联网与云计算、大数据服务；□生物医药产业；□生物医学工程产业；□生物农业及相关产业；□生物质能产业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填写业务领域）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源条件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目标市场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 箱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  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 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  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报条件</w:t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符合条件的创新主体数量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有专门的知识产权管理机构和工作人员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每年可接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审员总批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每年可接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审员总人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组织实践活动的日常管理部门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实践基地工作的专职人员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及职务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近三年知识产权培训情况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时间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内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对象</w:t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工作站建设方案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包括工作站建设的必要性、具备条件、基地建设目标、发展思路、主要举措和预期进度等，不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可另加页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（签字）：         （单位公章）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产业园区、行业协会所拥有的创新主体情况</w:t>
      </w:r>
    </w:p>
    <w:p>
      <w:pPr>
        <w:pStyle w:val="Normal"/>
        <w:jc w:val="center"/>
        <w:rPr/>
      </w:pPr>
      <w:r>
        <w:rPr/>
        <w:t>（符合要求名单）</w:t>
      </w:r>
    </w:p>
    <w:tbl>
      <w:tblPr>
        <w:tblW w:w="140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27"/>
        <w:gridCol w:w="1417"/>
        <w:gridCol w:w="1701"/>
        <w:gridCol w:w="2268"/>
        <w:gridCol w:w="1134"/>
        <w:gridCol w:w="1559"/>
        <w:gridCol w:w="3005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新主体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领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三年专利申请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三年年均发明专利年申请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280" w:after="280"/>
        <w:ind w:right="6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0:00Z</dcterms:created>
  <dc:creator>孙璁</dc:creator>
  <dc:description/>
  <cp:keywords/>
  <dc:language>en-US</dc:language>
  <cp:lastModifiedBy>孙璁</cp:lastModifiedBy>
  <dcterms:modified xsi:type="dcterms:W3CDTF">2022-09-08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