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：</w:t>
      </w:r>
    </w:p>
    <w:p>
      <w:pPr>
        <w:pStyle w:val="Normal"/>
        <w:ind w:firstLine="482"/>
        <w:jc w:val="center"/>
        <w:rPr>
          <w:rFonts w:ascii="Times New Roman" w:hAnsi="Times New Roman" w:eastAsia="小标宋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小标宋"/>
          <w:bCs/>
          <w:kern w:val="0"/>
          <w:sz w:val="44"/>
          <w:szCs w:val="44"/>
        </w:rPr>
        <w:t>广东省知识产权保护中心停止专利预审</w:t>
      </w:r>
    </w:p>
    <w:p>
      <w:pPr>
        <w:pStyle w:val="Normal"/>
        <w:ind w:firstLine="482"/>
        <w:jc w:val="center"/>
        <w:rPr>
          <w:rFonts w:ascii="Times New Roman" w:hAnsi="Times New Roman" w:eastAsia="小标宋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小标宋"/>
          <w:bCs/>
          <w:kern w:val="0"/>
          <w:sz w:val="44"/>
          <w:szCs w:val="44"/>
        </w:rPr>
        <w:t>服务资格代理机构名单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36"/>
        <w:gridCol w:w="69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构代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5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深圳市优一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7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北汇律师事务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28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戴朴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5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州中坚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殊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12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信宇创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39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深圳市汉唐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68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彩和律师事务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75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唐颂永信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104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东方信智慧专利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108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深圳深佑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93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佳信天和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120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郑州丞企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47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精金石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0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中原华和知识产权代理有限责任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2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首副专利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2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亳州匠桥谷专利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09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正元瑞驰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5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元周律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10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竟易和专利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殊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12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郑州扬帆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19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慧德誉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6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君有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19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金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利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殊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110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深圳市宇辰联合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58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州独角熊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殊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24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智专天权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12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内蒙古品圣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60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东勰思律师事务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88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知无忧专利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26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启航嘉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02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振安创业专利代理有限责任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19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肥中悟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104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州君创达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96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鑫瑞森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123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河南华栋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00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玄法律师事务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81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深圳市江凌专利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88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融智邦达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02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中睿智恒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32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长沙楚为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07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方舟长风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88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深圳市致开百诺鑫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1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祯新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殊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9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箴思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129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上海宏京知识产权代理事务所（普通合伙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69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国翰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57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华清迪源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14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肥中博知信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113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郑州万创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69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展翅星辰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113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河南华凯科源专利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95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州市锦汇达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427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东莞市冠诚知识产权代理有限公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65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元合联合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殊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68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佐行专利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特殊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90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沃杰永益知识产权代理事务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普通合伙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29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长乐安知识产权代理有限公司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ab/>
      <w:tab/>
    </w:r>
    <w:r>
      <w:rPr>
        <w:sz w:val="16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eastAsia="小标宋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8:00Z</dcterms:created>
  <dc:creator>Fs-zscq001</dc:creator>
  <dc:description/>
  <dc:language>en-US</dc:language>
  <cp:lastModifiedBy>张靓</cp:lastModifiedBy>
  <cp:lastPrinted>2023-10-17T11:19:00Z</cp:lastPrinted>
  <dcterms:modified xsi:type="dcterms:W3CDTF">2024-04-08T09:55:07Z</dcterms:modified>
  <cp:revision>2</cp:revision>
  <dc:subject/>
  <dc:title>中国（佛山）知识产权保护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14385AF2451F98E099E3BFF5166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