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6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2023</w:t>
      </w:r>
      <w:r>
        <w:rPr>
          <w:rFonts w:eastAsia="小标宋"/>
          <w:sz w:val="44"/>
          <w:szCs w:val="44"/>
        </w:rPr>
        <w:t>年度广东省知识产权高级职称资格</w:t>
      </w:r>
    </w:p>
    <w:p>
      <w:pPr>
        <w:pStyle w:val="Normal"/>
        <w:spacing w:lineRule="exact" w:line="660"/>
        <w:jc w:val="center"/>
        <w:rPr>
          <w:rFonts w:eastAsia="小标宋"/>
          <w:sz w:val="44"/>
          <w:szCs w:val="20"/>
        </w:rPr>
      </w:pPr>
      <w:r>
        <w:rPr>
          <w:rFonts w:eastAsia="小标宋"/>
          <w:sz w:val="44"/>
          <w:szCs w:val="20"/>
        </w:rPr>
        <w:t>评审通过人员名单</w:t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110"/>
        <w:gridCol w:w="5384"/>
        <w:gridCol w:w="2552"/>
      </w:tblGrid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现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拟取得资格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  <w:lang w:bidi="ar"/>
              </w:rPr>
              <w:t>王在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  <w:lang w:bidi="ar"/>
              </w:rPr>
              <w:t>广东省知识产权保护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Cs w:val="32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宁初明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东聚华新型显示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刘朝生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东博迈医疗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李钊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州恒成智道信息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李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州特种承压设备检测研究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何达力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珠海视新医用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张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州知识产权保护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武月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东省知识产权保护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罗凤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佛山市知而行知识产权代理所（普通合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贺丽君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中山市知识产权保护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郭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东集之家律师事务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>注：按姓氏笔划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7:00Z</dcterms:created>
  <dc:creator>张靓</dc:creator>
  <dc:description/>
  <dc:language>en-US</dc:language>
  <cp:lastModifiedBy>张靓</cp:lastModifiedBy>
  <dcterms:modified xsi:type="dcterms:W3CDTF">2024-06-17T01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8654B87DD4A9D9C2CAF1758E2C2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