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color w:val="000000"/>
          <w:sz w:val="32"/>
          <w:szCs w:val="32"/>
          <w:shd w:fill="FFFFFF" w:val="clear"/>
        </w:rPr>
      </w:pPr>
      <w:r>
        <w:rPr>
          <w:rFonts w:ascii="Times New Roman" w:hAnsi="Times New Roman" w:cs="黑体;SimHei" w:eastAsia="黑体;SimHei"/>
          <w:color w:val="000000"/>
          <w:sz w:val="32"/>
          <w:szCs w:val="32"/>
          <w:shd w:fill="FFFFFF" w:val="clear"/>
        </w:rPr>
        <w:t>附件</w:t>
      </w:r>
    </w:p>
    <w:p>
      <w:pPr>
        <w:pStyle w:val="Normal"/>
        <w:jc w:val="center"/>
        <w:rPr>
          <w:rFonts w:ascii="Times New Roman" w:hAnsi="Times New Roman" w:eastAsia="小标宋" w:cs="Times New Roman"/>
          <w:color w:val="000000"/>
          <w:sz w:val="44"/>
          <w:szCs w:val="44"/>
          <w:shd w:fill="FFFFFF" w:val="clear"/>
        </w:rPr>
      </w:pPr>
      <w:r>
        <w:rPr>
          <w:rFonts w:ascii="Times New Roman" w:hAnsi="Times New Roman" w:cs="Times New Roman" w:eastAsia="小标宋"/>
          <w:color w:val="000000"/>
          <w:sz w:val="44"/>
          <w:szCs w:val="44"/>
          <w:shd w:fill="FFFFFF" w:val="clear"/>
        </w:rPr>
        <w:t>采购需求</w:t>
      </w:r>
    </w:p>
    <w:p>
      <w:pPr>
        <w:pStyle w:val="Normal"/>
        <w:ind w:firstLine="640"/>
        <w:jc w:val="left"/>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ind w:firstLine="640"/>
        <w:jc w:val="left"/>
        <w:rPr>
          <w:rFonts w:ascii="Times New Roman" w:hAnsi="Times New Roman" w:cs="Times New Roman"/>
          <w:sz w:val="32"/>
          <w:szCs w:val="32"/>
        </w:rPr>
      </w:pPr>
      <w:r>
        <w:rPr>
          <w:rFonts w:ascii="Times New Roman" w:hAnsi="Times New Roman" w:cs="Times New Roman" w:eastAsia="仿宋_GB2312"/>
          <w:sz w:val="32"/>
          <w:szCs w:val="32"/>
        </w:rPr>
        <w:t>（一）承担科学城办公区膳食供应服务，内容包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比选供应商须提供法定工作日膳食供应服务，每天保障科学城办公区工作人员的工作用餐。</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用餐费用及配送标准（须以健康、营养食品为主）：</w:t>
      </w:r>
    </w:p>
    <w:p>
      <w:pPr>
        <w:pStyle w:val="Normal"/>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餐费标准：</w:t>
      </w:r>
      <w:r>
        <w:rPr>
          <w:rFonts w:ascii="Times New Roman" w:hAnsi="Times New Roman" w:cs="Times New Roman" w:eastAsia="仿宋_GB2312"/>
          <w:color w:val="000000"/>
          <w:sz w:val="32"/>
          <w:szCs w:val="32"/>
          <w:shd w:fill="FFFFFF" w:val="clear"/>
        </w:rPr>
        <w:t>早餐</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元，午餐</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元。</w:t>
      </w:r>
    </w:p>
    <w:p>
      <w:pPr>
        <w:pStyle w:val="Normal"/>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早餐标准：</w:t>
      </w:r>
      <w:r>
        <w:rPr>
          <w:rFonts w:ascii="Times New Roman" w:hAnsi="Times New Roman" w:cs="Times New Roman" w:eastAsia="仿宋_GB2312"/>
          <w:sz w:val="32"/>
          <w:szCs w:val="32"/>
        </w:rPr>
        <w:t>品种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具体品种包括但不限于：斋汤（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粉、面、肉汤（炒）粉、面、中式包点、白粥、肉粥、鸡蛋、豆浆、青菜等，其中鸡蛋、豆浆的供应量须满足就餐人员人数要求。</w:t>
      </w:r>
    </w:p>
    <w:p>
      <w:pPr>
        <w:pStyle w:val="Normal"/>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午餐标准：</w:t>
      </w:r>
      <w:r>
        <w:rPr>
          <w:rFonts w:ascii="Times New Roman" w:hAnsi="Times New Roman" w:cs="Times New Roman" w:eastAsia="仿宋_GB2312"/>
          <w:sz w:val="32"/>
          <w:szCs w:val="32"/>
        </w:rPr>
        <w:t>午餐采用自助餐模式，品种不少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具体品种包括但不限于：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主荤，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半荤配菜（肉量不得少于总量</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素菜，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品种杂粮，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水果或酸奶，主食、味菜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品种，</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营养汤。</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餐饮服务行业标准委派合格的餐饮服务从业人员驻场工作，人数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人。</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供餐份额：每天的送餐数量：早餐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份、午餐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份，实际结算的供应数量以实际到岗人数为准。</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配套服务要求</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落实厉行节约反对浪费的各项要求；</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制定每周膳食计划，以及新品种的研发；</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食材价格调研工作；按照要求控制好成本并保证菜肴质量、服务水平；</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食材验收、清洗、烹饪、加工；</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中心食堂留样工作，安排专人负责、专人操作、专人记录。</w:t>
      </w:r>
    </w:p>
    <w:p>
      <w:pPr>
        <w:pStyle w:val="Normal"/>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食堂供餐区域的清洁卫生，包括但不限于对食堂的工具、餐具、餐台（椅）、设备、设施的清洁和消毒；</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餐具回收、餐厨垃圾和其他垃圾处理、清运；</w:t>
      </w:r>
    </w:p>
    <w:p>
      <w:pPr>
        <w:pStyle w:val="Normal"/>
        <w:ind w:firstLine="640"/>
        <w:rPr/>
      </w:pP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sz w:val="32"/>
          <w:szCs w:val="32"/>
        </w:rPr>
        <w:t>负责保管食堂管理区域内所有设施、工具物品及不动产的安全完好，合同期满或解约，双方有关人员共同检查交接场地的设施和采购人、成交供应商使用的物品，成交供应商应将所有设备完整无缺归还采购人，如发现损毁、遗失，由成交供应商负责照价赔偿。</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供餐时间包括但不限于：周一至周五，早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15-09:00</w:t>
      </w:r>
      <w:r>
        <w:rPr>
          <w:rFonts w:ascii="Times New Roman" w:hAnsi="Times New Roman" w:cs="Times New Roman" w:eastAsia="仿宋_GB2312"/>
          <w:sz w:val="32"/>
          <w:szCs w:val="32"/>
        </w:rPr>
        <w:t>，中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00-12:40</w:t>
      </w:r>
      <w:r>
        <w:rPr>
          <w:rFonts w:ascii="Times New Roman" w:hAnsi="Times New Roman" w:cs="Times New Roman" w:eastAsia="仿宋_GB2312"/>
          <w:sz w:val="32"/>
          <w:szCs w:val="32"/>
        </w:rPr>
        <w:t>，成交供应商必须保证按时开膳。开餐前应安排专人认真检查待供应食品，如发现有异常情况的，应当撤回并立即上报。</w:t>
      </w:r>
    </w:p>
    <w:p>
      <w:pPr>
        <w:pStyle w:val="Normal"/>
        <w:ind w:firstLine="640"/>
        <w:rPr>
          <w:rFonts w:eastAsia="仿宋_GB231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食堂工作人员必须不断钻研烹调技术，提高业务水平。根据不同的口味，市场行情的变化，配制出色、香、味俱全且营养丰富的饭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成交供应商不能提供变质、变味以及剩饭菜，必须把好食材质量关，在进行食材验收时，若发现劣质食品必须退回或销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食品安全要求</w:t>
      </w:r>
    </w:p>
    <w:p>
      <w:pPr>
        <w:pStyle w:val="Normal"/>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除供应商资格条件中的证照和相关资料外，供应商还应提供原材料的合格证明、食品标识、生产厂家、生产日期、质保期、卫生检疫证明（鲜肉类原材料）、农残检验合格证明（蔬菜水果类原材料）。</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供应商对整个食品安全卫生负责，实行“规范操作，安全监督”机制。负责所需食料的采购、进库、保管和加工，保证食材的安全卫生，对饭堂食材安全负有全部责任并按要求对食材样品进行公示。成交供应商应自觉接受采购人对食堂餐饮质量、食品卫生等方面的定期或不定期检查、抽查。</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交供应商负责做好所购食材的台账，如被发现采购或使用过期、腐烂、变质等食材，采购人有权责令成交供应商限期整改。成交供应商每天应对配送至采购人的食材进行自检或由第三方检测机构检测，自行确认食材无问题方可进行加工。成交供应商每年应至少向采购人提供两次由第三方机构出具的食材检测报告（包括但不限于重金属、农药残留、细菌等指标检测）。</w:t>
      </w:r>
    </w:p>
    <w:p>
      <w:pPr>
        <w:pStyle w:val="Null3"/>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成交供应商应保证做到安全无隐患、零事故。如出现食品、餐饮安全问题，而导致出现用餐人员中毒、腹泻、呕吐、头晕等安全事故的，采购人有权责令成交供应商限期整改并拒绝支付当月应支付的食材费，并由成交供应商承担全部责任与损失。情节严重的，采购人有权直接解除合同。</w:t>
      </w:r>
    </w:p>
    <w:p>
      <w:pPr>
        <w:pStyle w:val="Normal"/>
        <w:ind w:firstLine="640"/>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4:00Z</dcterms:created>
  <dc:creator>周卫丽</dc:creator>
  <dc:description/>
  <cp:keywords/>
  <dc:language>en-US</dc:language>
  <cp:lastModifiedBy>范思思</cp:lastModifiedBy>
  <dcterms:modified xsi:type="dcterms:W3CDTF">2024-10-08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