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小标宋" w:hAnsi="小标宋" w:eastAsia="小标宋" w:cs="Times New Roman"/>
          <w:sz w:val="44"/>
          <w:szCs w:val="44"/>
          <w:shd w:fill="FFFFFF" w:val="clear"/>
        </w:rPr>
      </w:pPr>
      <w:r>
        <w:rPr>
          <w:rFonts w:ascii="小标宋" w:hAnsi="小标宋" w:cs="Times New Roman" w:eastAsia="小标宋"/>
          <w:sz w:val="44"/>
          <w:szCs w:val="44"/>
          <w:shd w:fill="FFFFFF" w:val="clear"/>
        </w:rPr>
        <w:t>未提交社保缴纳证明材料备案主体</w:t>
      </w:r>
    </w:p>
    <w:p>
      <w:pPr>
        <w:pStyle w:val="Normal"/>
        <w:spacing w:lineRule="exact" w:line="400"/>
        <w:ind w:firstLine="320"/>
        <w:jc w:val="center"/>
        <w:rPr>
          <w:rFonts w:ascii="小标宋" w:hAnsi="小标宋" w:eastAsia="小标宋" w:cs="Times New Roman"/>
          <w:sz w:val="32"/>
          <w:szCs w:val="32"/>
          <w:shd w:fill="FFFFFF" w:val="clear"/>
        </w:rPr>
      </w:pPr>
      <w:r>
        <w:rPr>
          <w:rFonts w:eastAsia="小标宋" w:cs="Times New Roman" w:ascii="小标宋" w:hAnsi="小标宋"/>
          <w:sz w:val="32"/>
          <w:szCs w:val="32"/>
          <w:shd w:fill="FFFFFF" w:val="clear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"/>
        <w:gridCol w:w="7907"/>
      </w:tblGrid>
      <w:tr>
        <w:trPr>
          <w:tblHeader w:val="true"/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备案主体名称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迈高精细高新材料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银兴科技开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云际芯光（珠海）微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首磁五金制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双合电气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安星数字系统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维晶高新材料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纳电（广东）材料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坤琦精密工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芯知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超越显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深台科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台智伟业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润海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绿源坊园林花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大行同宇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励剑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畅销家（深圳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通科创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超一环境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佛山市规律未来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欧阳麦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星元信息技术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安元达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镕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创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新智联软件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正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国工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平安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多普达软件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妙梵医药科技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鸿晟达光电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精锐生物研究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伟骏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百朗德（广州）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诺尔光电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南沙华农渔业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福乐沃光电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蓝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模动数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心之礼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鸿疆赛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泰阳能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乐普泰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微羽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鑫能源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乐见智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云移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莱利赛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创兴世纪（深圳）跨境网络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汉驰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爱渡雾化健康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具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微蓝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金政软件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特发信息光网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禾麦科技开发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希立仪器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零玖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鸿怡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元创兴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安耐特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创互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瑞健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智电时代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志忠微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斯昱林建筑工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同创音频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辰扬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顺德格意威登电器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鼎晟开元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芯仙半导体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佛山市生物医学工程学会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康体佳智能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恒歌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工商职业技术大学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大程节能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银兴业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易普乐环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辰普森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金硕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绿源智谷科技环境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瑞鑫医药开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智越盛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科创兴电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弘臻新材料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耀星微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瑞普逊干细胞再生医学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赛美达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清沃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四元数数控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卓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光风新能源科技创新中心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阿达视高新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泽科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羽恒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金顺怡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勤创光电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9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爱迪讯通信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恒通伟达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力普森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新仕杰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爱默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先越宝仑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合一测试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绿世纪环境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烁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新宏新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0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谜谭动画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迪赛康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惠福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格林威交通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励创微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汕尾市创新工业设计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爱生再生医学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凌度汽车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力五金机械制品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妥谱医疗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德众恒工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万屏时代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金御化妆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南沙区北科光子感知技术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卓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炫丽塑胶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融冲（深圳）生物医疗科技有限责任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承泰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德氪微电子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清泽医疗科技（广东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新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微米生物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耐菲农业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鑫广飞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崇宁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得鑫自动化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力维兴电子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聚创致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鑫锐华自动化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五湖智联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坤邦标价用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电晨光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小彬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季华合越科技（佛山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融合现实（深圳）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精朗联合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亚太航空技术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劢微机器人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瑞利声学技术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顺博绝缘材料制造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智百威科技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远望工业自动化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辰昱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弘毅电池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宇亮光电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爱西美（珠海）生物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火眼智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山木电子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智慧园区信息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宝腾互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爱得乐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博上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远虑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恒太工业科技（深圳）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广正弘自动化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时实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凯瑞奇自动化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恒兴达光电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之景科技集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零奔洋光电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6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高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瑞能实业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万晟视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摩行天下汽摩用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海能通信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启力元创云信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乐升半导体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阳日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宇宙八爪鱼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津田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金恒辉新材料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海创海洋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胜天光电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高盛科物联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湾区生物基因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美言高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天时地理（深圳）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环境保护科学研究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华夏恒泰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鹰视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瑞荣自动化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微盾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隆晨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力维信息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灵蛛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波尔顿创新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创世富尔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北极之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中润智环生态环境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土地公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明睿数据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迪威泰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通诚无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聚一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众德祥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普裕时代新能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中科慧据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玉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华科瑞雪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嘉宝田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远景达物联网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臻呈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旭景数字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联科翰微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华大基因农业控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伊索自动化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天一欣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金利源绝缘材料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陶氏精密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锦河环球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专宠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鲁比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奥博自动化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维度（深圳）生物信息智能应用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升立德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欧康精密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加美富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元瑾光电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新昊青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深港联检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潼芯传感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小鲲智能技术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弘茂科技控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莱克芯电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万佳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善易贸易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晟安瑞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明晨渗漏检测智能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友浩车联网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晟元光电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速源芯（东莞）能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前海望潮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翔建精工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博锐高科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阳升建设工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创信节能环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普希斯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鑫升新能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晟君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德运昌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百变动力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凌科凯特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千里智能控制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高捷力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力准传感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快品信息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英博伟业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创世飞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首诺信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物新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安源电气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荣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医智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画版文化科技集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新赛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大湾区虚拟现实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台正精密机械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铭创智能装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高盈表业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德芯微电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6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优逸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英能达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焕想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艾康恩（深圳）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心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磁迹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东旭达智能制造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古古美美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宏讯制造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品坚塑胶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番禺万福卫生用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易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海润游艇码头工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金谷园实业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安谱信息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算为（广州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明世弘生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卡尔文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辑康科技（珠海）有限责任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康远物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银闪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富明精密工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久久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犇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自动化设备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桃子自动化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维亮（深圳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格镭激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旭锦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星河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门市大健康国际创新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森若新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9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橙电新能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牛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尚水智能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万汇互联（深圳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尊信电子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平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侨柏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抖云产品设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前海聚英（深圳）精密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思拓通信系统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0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梦网智能技术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山市小万能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镭神技术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欧美克照明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蓝巨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易利特新能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润得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博通智能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广能信达检测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比特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夜行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德科智控装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伊帕思新材料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微特精密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链芯半导体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迪科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科医仁科技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省新黄埔中医药联合创新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上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安达通信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浩达瑞通电气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盛达宝包装材料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立翔文创光电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坤鹏伯爵机械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慧智生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星寻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普能达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欧米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戎誉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宏大供应链服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奥映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普朗医疗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恒成微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红洲贸易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智隆（广州）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扬牧数控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奇维电子商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海度电子商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美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乐军电子商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鑫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沃品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华大智造云影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赛锐琪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农美蔬（深圳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优立全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宝裕华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百诺数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低碳生物科技研究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龙田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盈科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康索特软件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元生物科学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启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克为创新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灰度工业设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索智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贝森新能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衡骏环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保身欣科技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6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卓伟五金机械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新华安包装制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嘉润原新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小象光显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振兴光通信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广南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大森林地理信息勘测工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移联通信技术有限责任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百昌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销邦数据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奥简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销邦锋度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闪盾能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海创产业技术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晶准通信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欧达可电子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钇芯光子技术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航通智能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杰达机械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巨龙创视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崔帕斯数字音响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群安塑胶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玄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峰和数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咸兑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宏普欣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山田电器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盛齐能源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可飞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米克精密机械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9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德壹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鑫承诺环保产业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金硕微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尼德兰照明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骏信环境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艾克斯自动化技术开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斯远电子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亿凌捷新能源技术（芜湖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芯片测试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乐雅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0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星神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沃德生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南玻应用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仁义和兴塑胶五金制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恒大兴业环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高微科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智慧动锂电子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九天隆实验室装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巴德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奥哈奇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泉立威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新凯来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众清人居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森百汇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万志宇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越新微系统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亿米生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创数（深圳）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互信互通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朗克思照明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麦科信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文森特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臻美生活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臻傲生物科技检测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伟健达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志和兴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闳干细胞再生医学研究院（广东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轩创（广州）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银云信息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顺海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信仪旺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智多兴投控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长通智能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集家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晶存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海伯森技术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盖文智控技术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为电动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百达联康生物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慕研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飞霸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智创造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鸿基无线通信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珠海市天富中医药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行云创新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诡谷子人工智能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珠海康弘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煌基塑胶模具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爱源创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前海晶方云（深圳）测试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益佑科技（深圳）有限责任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芯族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科誉仪器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省麦思科学仪器创新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优爱宝新材料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威晟半导体科技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日晨物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星宙数智科技（珠海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沛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微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虎一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6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昶旭电子制品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佰事照明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采日能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同创汇管理咨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迈格生命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中易健康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遇贤微电子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众望丽华微电子材料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新缪斯（深圳）音乐科技产业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迪赛福创新技术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耐为机器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欧克有机玻璃制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序科技开发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菲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容安健康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玺瑞生命科学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伟烽恒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金鸿亿新材料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海普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麦瑞包装制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三盛环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奥盛新能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安（深圳）新材料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泛联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心流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青禾能源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睿思生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麦迪康包装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惠州市银马户外用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飞迅精密技术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9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业鑫塑胶制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宜远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湾泰若科技开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汇联互联网技术服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汉盛再生医学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星猿哲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菱葳贸易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零脉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南宫市隆诗商贸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快金数据技术服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0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博铭维系统工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双全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五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百岁欢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泰克半导体装备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百亨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运通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迪浦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和创微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电力通信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定荣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伍麦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星康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创思（广州）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曼曼里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科语机器人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英鸿骏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迈科思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触电网络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海火虚拟现实技术服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子恒通讯设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恒润鑫五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方连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普丰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喜成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阅影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艾贝特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仁化县启航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全球细胞控股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壹倍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玖治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科力恩生物医疗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鑫顺康精密机械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深鸿盛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道和邦（广州）电子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沃达龙医疗集团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德荫堂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思镁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大树人工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森树强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铭昌消防机电工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诚识集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科互联科技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明珞锋科技有限责任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传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海纳鑫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五味云（深圳）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慧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诚美有机玻璃制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夏同生物医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盟信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云殿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吉诺因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惠州市岚方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珠海中食果肽健康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鹏行智能研究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见达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智触计算机系统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立志德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智光研究院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6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江苏云裳物语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有芯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孚邦无线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星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朗琴音响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檀沐信息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创出环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星普森信息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博雅感知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肇庆微纳芯材料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固类特环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善雅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远为医疗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赢向量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飞梵实业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国华识别科技开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测智联（深圳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瓴风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麦烁微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京友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共赢晶显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番禺环境工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万创青绿环境工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三航军民融合创新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浙江湃肽生物股份有限公司深圳分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珠海星云智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灵鸟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鹏凯环境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南胜包装制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凡维泰科技服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9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研环保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冰联（广州）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福田区南科大量子技术与工程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微位（深圳）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新征程生命科学研究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共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国大生命科学产业集团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福晟五金塑胶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福昌精密制品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蓝亮医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0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联志光电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深凯精密五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翱宇晟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路阳农业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卫盾生物科技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新奥达云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微纳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恒裕惠丰贸易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中科智能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明军橡胶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恒泰信达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港大富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钮迈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核凯利（深圳）餐饮管理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艾视铂智能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爱司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云集智能信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娜谷环保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迪壹六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机联科技（广东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国音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海同创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惠州市美通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雅臣智能生物工程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聚华新型显示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云岭哨兵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艾伯通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赛哲生物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乾晖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英特维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铱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硙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春瑞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中利汇信息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以海德人工智能药物研发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艾特生物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智叶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大洲医学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众聚人工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海创生物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大海洋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顺信精细化工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卧椅行（清远）医疗装备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拓新能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育数据（广州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贵之族生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美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科非凡机器人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银珠医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诚一信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暗链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尚融供应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安智信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顶冠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英集芯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微林软件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万维图灵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千扬生物医药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华睿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智信生物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昕旺环保科技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6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安创科（深圳）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紫光新能源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杰睿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云物联网科技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东阳光生物合成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德泷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恒大新能源汽车投资控股集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杜德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道科思医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联大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汕头市光浴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性悦医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心远（广州）药物研究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省新一代通信与网络创新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粤合瑞通农业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讯天地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信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远云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中博联（东莞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上为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维邦云计算技术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液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女娲机器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金智医疗器械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赋桦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裕芯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粤网节能技术服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中铭高科信息产业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冠众电子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逸仙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9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居天医疗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居天科技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理工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数字生命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微伴生物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碳云智能数字生命健康管理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奥睿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维凌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台州阮幸电子商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百雷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0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健抿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佩坊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振海水产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欣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凌空一跃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维特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穗企通科技（广州）有限责任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虹庭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青标农业科技（广州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佛山市中锦法律咨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1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储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宜推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佳卡纳化妆品开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点滴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边在晓峰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维柏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怀特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华赛数据服务有限责任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华赛能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智能思创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2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星裳尔电子商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中科创激光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亿智时代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金城保密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好酷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智税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吉庆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胡鑫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三体医疗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萃康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3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必问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奥园奥买家电子商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大锦（广州）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惠牛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宜学通教育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倍特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海思半导体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华为终端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谷风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创市技术转移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4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安瑞国医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初曲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科瑞达生物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贝安可信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新维生物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畾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晶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省赛莱拉干细胞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清远产教融合信息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碳十四科技创新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晓橙餐饮管理服务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5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佰和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大铁锐威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华讯方舟雷达技术装备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超多维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源翔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普洛测控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轩辕研究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大仓机器人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美易来智能电器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黄埔区块链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6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福托康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派生活智能环保产品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珠海优特物联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绎立锐光科技开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西姆特科技开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惠州市合新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康云多维视觉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珠海诺贝尔国际生物医药研究院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量子力能源互联网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华创生物医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7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市上升沿电子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清远初曲智能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中电数通智慧安全科技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白不奇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赛凌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灿明都科技有限责任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极汇信息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里阳电子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润安科技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州红莲网络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89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省天嵌嵌入式技术股份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中光工业技术研究院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1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融纳川海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2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芯思杰智能物联网技术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3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市芯思杰联邦国际科技发展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4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广东蔚莱生物科技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5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东莞市易联交互信息科技有限责任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6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无境智能机器人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7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艾伯资讯（深圳）有限公司</w:t>
            </w:r>
          </w:p>
        </w:tc>
      </w:tr>
      <w:tr>
        <w:trPr>
          <w:trHeight w:val="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98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深圳科诺桥科技股份有限公司</w:t>
            </w:r>
          </w:p>
        </w:tc>
      </w:tr>
    </w:tbl>
    <w:p>
      <w:pPr>
        <w:pStyle w:val="NormalWeb"/>
        <w:widowControl/>
        <w:shd w:val="clear" w:color="auto" w:fill="FFFFFF"/>
        <w:spacing w:lineRule="exact" w:line="520" w:beforeAutospacing="0" w:before="70" w:afterAutospacing="0" w:after="70"/>
        <w:rPr>
          <w:rFonts w:ascii="Times New Roman" w:hAnsi="Times New Roman" w:eastAsia="仿宋_GB2312"/>
          <w:sz w:val="32"/>
          <w:szCs w:val="32"/>
          <w:shd w:fill="FFFFFF" w:val="clear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小标宋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4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99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0d0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b10d07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b10d0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10d07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5d0bb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rsid w:val="00b10d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b10d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b10d07"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</w:rPr>
  </w:style>
  <w:style w:type="paragraph" w:styleId="BalloonText">
    <w:name w:val="Balloon Text"/>
    <w:basedOn w:val="Normal"/>
    <w:link w:val="Style16"/>
    <w:qFormat/>
    <w:rsid w:val="005d0bb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8</Pages>
  <Words>2237</Words>
  <Characters>12753</Characters>
  <CharactersWithSpaces>14961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3:00Z</dcterms:created>
  <dc:creator>杜昊</dc:creator>
  <dc:description/>
  <dc:language>en-US</dc:language>
  <cp:lastModifiedBy>黄菲</cp:lastModifiedBy>
  <cp:lastPrinted>2025-04-08T01:40:00Z</cp:lastPrinted>
  <dcterms:modified xsi:type="dcterms:W3CDTF">2025-04-08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E0EF380E048BBAA16A67CAE45DB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3YjI3NzVlODUzY2MyMzkwMjg2NzI4MTFmNDhkOWUiLCJ1c2VySWQiOiIyNzA4OTI1MzMifQ==</vt:lpwstr>
  </property>
</Properties>
</file>