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400" w:before="0" w:after="0"/>
        <w:jc w:val="both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小标宋;Microsoft YaHei UI" w:cs="Times New Roman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小标宋;Microsoft YaHei UI" w:eastAsia="小标宋;Microsoft YaHei UI"/>
          <w:sz w:val="44"/>
          <w:szCs w:val="44"/>
          <w:shd w:fill="FFFFFF" w:val="clear"/>
          <w:lang w:bidi="ar"/>
        </w:rPr>
        <w:t>拟取消专利预审备案主体资格名单</w:t>
      </w:r>
    </w:p>
    <w:p>
      <w:pPr>
        <w:pStyle w:val="Style15"/>
        <w:widowControl/>
        <w:shd w:fill="FFFFFF" w:val="clear"/>
        <w:spacing w:lineRule="exact" w:line="400" w:before="0" w:after="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bidi="ar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972"/>
      </w:tblGrid>
      <w:tr>
        <w:trPr>
          <w:tblHeader w:val="true"/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  <w:shd w:fill="FFFFFF" w:val="clear"/>
                <w:lang w:bidi="ar"/>
              </w:rPr>
              <w:t>申请主体名称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妙想互联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搜豹数字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从化区中医医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有车科技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盛迪嘉支付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省环境辐射监测与核应急响应技术支持中心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纳电（广东）材料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坤琦精密工业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启新精密铸造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寮步医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小绿人环境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超级机器人研究院（黄埔）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河源市国土整治与监测中心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省退役军人服务中心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朴硕生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多普达软件（深圳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欧伦特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汕尾市农业科学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花都区新街社区卫生服务中心（广州市花都区新街妇幼保健计划生育服务站、广州市花都区新街疾病预防控制中心）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社区卫生服务管理中心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市中西医结合医院（珠海市第二人民医院）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酷骑智能自行车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科锐特药业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城市职业学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山市第三人民医院（中山市心理健康和精神卫生防治中心）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汕尾市创新工业设计研究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潮州市人民医院（潮州医院）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申铭信息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省地质局梅州地质调查中心（广东省梅州地质灾害应急抢险技术中心）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飞渡数字孪生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品峰（深圳）医疗器械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财贸职业学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渔业发展研究中心（深圳市水生动物防疫检疫站）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劢微机器人（深圳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科慧远半导体技术（广东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艾视维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交智慧城市生态发展（广州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宝安区消防救援大队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泽和环保科技集团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未来智联网络研究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鲁班（广东）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宝安区中心血站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陆丰市人民医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迈思迈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皓南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心诺安（深圳）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永家兴电业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恒兴达光电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科宗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自然资源部南海发展研究院（自然资源部南海遥感技术应用中心）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高松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舜储智能装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启力元创云信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好肌肤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城安软通科技集团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山一棵树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海客堡环境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艺源博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苏米物联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汉林汇融（深圳）科技服务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巴视通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成者创想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星锦雅实业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创腾鑫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阳光云救医疗科技（深圳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通众广告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星之尔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新与莎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市香洲区第二人民医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7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西贝照明科技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7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力维信息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7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大猪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7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菱森精密机械制造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7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长特思智能电器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7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魔匣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7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中润智环生态环境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7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聚科精密机电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7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永视新电子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7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稳控自动化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启泰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8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顺怡隆机械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8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中聚智能装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8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茂名绿色化工研究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8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瑞雪医疗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8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正嘢玻璃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8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派诺生物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8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亿房通物联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8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制高点医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8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极智（广州）热管理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9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华胜杰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9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合生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9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英都科技（广州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9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迈科鼎医疗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9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三林生物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9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湾区生物医药研究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9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牛耕耘电子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9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智盛信息技术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9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鑫鑫达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9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永能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捷晨教育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0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孕味十足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0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强泰自控阀门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0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若雅方舟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0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永佳工业科技（广东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惠州市京兆联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0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锦河环球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0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牛人自动化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气象综合保障中心（广州市突发事件预警信息发布中心、广州市气象数据中心）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0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讯记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南沙区岭东职业技术学校（广州市南沙区职业培训学校）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杰恒舜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集信网络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艾瑞斯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和至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荣高晟新能源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1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米林客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1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旭日东智能装备（广东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1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源诚泰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1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中润恒动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豪顺服饰（深圳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2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弘茂科技控股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2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晟安瑞电子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2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公安局经济犯罪侦查支队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2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农业农村部剑麻及制品质量监督检验测试中心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2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博罗县力创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2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仁钦光纤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2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佳宝特实业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2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金袋鼠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2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欣亿维精密机械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飞敏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3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鼎飞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3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为乐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3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快捷电子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3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德运昌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尚诺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3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万思维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3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魔动数码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3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奥赛福科技发展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3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城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金石医疗科技服务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4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江门双碳实验室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4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四斗秋自动化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4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千鸟电商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4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中科鑫汇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4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吉泰鑫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4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驰兴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4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同跃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芯麦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4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泰科医疗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集智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民芯半导体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5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嘉鑫微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5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全息时代传媒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基米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5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山中晟环境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5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智慧光迅信息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5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洁盟超声实业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5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山市雅乐思电器制造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5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冰源制冷设备工程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灯王舞台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6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集思能源科技（广州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6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华普通用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6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中芯慧联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6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尤德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6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育昇电子（深圳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6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睿通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6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算为（广州）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6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协创数据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6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立顺电通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7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海普天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7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辑康科技（珠海）有限责任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7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海通药业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7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库崎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7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旭日环境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7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华中思明通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7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恒创杰自动化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7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立卓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7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明惠电子技术开发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7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晶润达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8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鸿日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8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飞马机电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8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研禾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8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江门市大健康国际创新研究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8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自然资源部南海调查中心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8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国人民解放军火箭军广州特勤疗养中心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8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和信自动化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8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骜行智能装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8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盐田区政务服务中心（深圳市盐田区电子政务中心）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8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尊信电子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9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数字建造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9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深通石化工程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9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怡和嘉业医疗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9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嗨皮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9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尚汉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9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奥礼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9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江生（深圳）生物技术研发中心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9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市香洲区人民法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9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揭阳市鸿诚五金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19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京维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亿迈珂标识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0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东为智能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0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欧因控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0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雷霆风暴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0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清水湾生物材料（深圳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闽通网络通信服务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0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惠州赣锋锂电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0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八斗光电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省蓝功厨房设备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0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森科节能科技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盛达宝包装材料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智鑫博达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微纯生物科技（广州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康胜新能源产品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阳江市农村盛宴农业发展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舰科技（深圳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1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往圣健康科技（广东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1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乾昇光电科技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1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深创博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1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力宏精密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骏守贸易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2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奇维电子商务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2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海度电子商务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2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巨搏悦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2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乐军电子商务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2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诚予化妆品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2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智测达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2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农美蔬（深圳）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2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永创威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2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华松创新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深智誉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3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宝和林半导体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3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亚星银河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3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睿拓信网络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3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盈科瑞（珠海金湾）制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汕头市拓信有机硅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3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思科瑞信息系统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3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智迈汇数字科技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3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尤尼智康医疗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3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省农垦南亚热带作物科技中心（广东省农垦农业技术推广站）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翰林讯通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4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启宁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4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佛山市劲电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4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伟宝田五金制品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4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特拉风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4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卓派电子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4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大合为智能装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4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辉欧达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科莱厨房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4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鑫铭艺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海创产业技术研究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即唱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5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鸿鑫泰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5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蜜蜂在线贸易（深圳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希美（广州）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5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鸿新琪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5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玛斯特智能装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5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山市生态环境监控中心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5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小石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5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朗医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6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山市日晓光电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6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极客未来智能装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6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盛齐能源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6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阿尔泰车载娱乐系统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6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华匠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6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高旺消防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6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瑞茂光学（深圳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6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佛山市荣强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6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传检测（广州）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6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金硕微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7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惠州合智华新材料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7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创明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7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尼德兰照明（深圳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7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联合辉腾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7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迪度新能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7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广羽电缆桥架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7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尚量传感器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7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佛山市郴通线束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7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祥星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7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金雷曼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8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美铭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8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鑫寰宇精工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8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佛山市力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8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冠科生物技术（中山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8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普联智能装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8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奥哈奇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8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江门市鸿基安普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8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通亮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8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恒茨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8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一千河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9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合顺泰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9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互信互通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9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星空数创网络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9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康米索数码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9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吉亚供应链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9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米澜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9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伟健达电子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9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闳干细胞再生医学研究院（广东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9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安美森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29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海加逸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寻竹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0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宝树新材料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0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霍尔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0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展能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0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美恩信息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惠州市龙源电力技术服务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0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华龙讯达软件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0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天誉环保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正宇视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0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慕研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创鑫科（深圳）塑胶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特蒙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湾流生态环境治理（广东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沃刻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鑫易网络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欧森隆科技发展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1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市天富中医药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1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煌基塑胶模具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1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中检达元检测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1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睿建智慧科技（珠海）有限责任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创药联和医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2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物大人科技有限责任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2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风视资讯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2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远众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2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中科迪宏人工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2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知乐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2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摩翼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2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中康先觉健康科技有限责任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2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南方财经控股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2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家庭经济核对和养老服务指导中心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辰辉生物医学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3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科碳元（深圳）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3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云获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3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宙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3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菱达新能源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聚靓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3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西电动力科技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3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讯豪信息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3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创颖峻网络科技（深圳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3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金鸿亿新材料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天智实业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4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清远市福泰甘油精制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4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青禾能源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4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华科信智慧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4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中天盈辉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4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正和有信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4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西尔曼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4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惠州市银马户外用品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业鑫塑胶制品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4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润科电力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君睿生物技术研究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蓝兔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5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襄绿环保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5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谷润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盛鑫眼镜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5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佛山市汇生采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5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华澄实业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5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交通运输行政执法支队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5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群新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5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比派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6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世睿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6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定荣实业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6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云麒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6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颖特新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6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佛山市肯泰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6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中金育能教育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6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索科影视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6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大族富创得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6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海火虚拟现实技术服务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6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酷得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7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鹏城国家实验室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7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弘扬环保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7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盈讯动力新能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7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科力恩生物医疗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7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格知医疗技术研究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7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超导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7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永诺医学检验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7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德荫堂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7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庆达科技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7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德威音响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8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瑞昊生物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8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蜂动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8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诚识集团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8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光碳生活电子商务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8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五味云（深圳）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8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慧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8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博士技术转移研究院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8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冠岳网络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8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云殿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8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中晟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9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微体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9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翰智软件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9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昂霸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9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云创数据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9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中食果肽健康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9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自密封安全轮胎（广东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9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仑擎能源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9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有芯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9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鸿威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39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怡禄电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爱瑟菲微智能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0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金仕达软件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0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和天新材料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0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汇祥环境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0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农夫山泉广东万绿湖饮料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明诺信息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0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善雅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0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先通分子影像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三和住品（广东）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0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益高有害生物防治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市消防工程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荐康（广州）生物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创晨能源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佛山市海明威生态科技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运智能科技（广州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科环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1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美之高科技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1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省生物技术研究院（广东省实验动物监测中心）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1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企数标普互联网信息服务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1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灵鸟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鑫矽创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2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南胜包装制品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2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阿莫夫润滑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2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佛山市仁汇医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2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金三普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2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运维数字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2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新征程生命科学研究院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2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国大生命科学产业集团（深圳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2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长电（深圳）半导体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2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展信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北斗天云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3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韦艾氏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3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山炫迈电子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3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路阳农业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3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卫盾生物科技（广州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赛睿检测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3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刚竹智造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3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汇唐光电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3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逸仙电子商务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3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山市澳凯汽车用品制造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金和服装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4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恒泰信达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4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澜垣半导体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4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河源绿纯食品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4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省科学技术情报研究所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4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百盛（广州）生物制品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4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百力武机电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4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迪壹六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煜微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4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思安信生物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航天云宏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恒一工程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5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百吉生物医药（广州）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5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美安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惠州市美通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5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智华（广东）智能网联研究院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5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星谷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5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百川基因科技有限责任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5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信满坤科技服务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5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一杰医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6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畅驿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6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丰泽源水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6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恒星环保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6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瑞力网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6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佛山市南海区卫生职业技术学校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6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益玩网络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6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肇庆市高要区德泰压铸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6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市珠海通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6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腾盈信息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6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中科天机医疗装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7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中昆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7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水文水质中心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7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沁华智能环境技术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7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视云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7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思创智汇（广州）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7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漫漫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7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荟宏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7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泰力生物医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7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上医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7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安警技术开发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8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麦林种业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8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行远包装机械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8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尚融供应链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8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顶冠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8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聚科自动化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8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大横琴城市综合管廊运营管理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8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维塔恩（广州）医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8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国图勘测地理信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8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瑞德感知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8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亿享云软件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9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阳江市中医医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9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惠州市众声音响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9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泉兴生态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9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佛山市南海冠恒钢构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9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江门市开源环保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9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中南节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9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腾标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9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网堤信息安全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9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信界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49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达欧技术检测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道科思医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0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性悦医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0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原野环保科技（广州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0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讯天地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0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威芒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中博联（东莞）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0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惠州市英特邦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0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女娲机器人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再年轻化妆品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0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御林军生物科技（深圳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东莞市恒正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蓝水星食品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佛山市顺德区北滘医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鼎成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中骅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中铭高科信息产业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1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肇庆肇电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1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冠众电子科技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1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麟威健康科技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1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巴斯夫涂料（广东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卓盛科技（广州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2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禾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2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缘藏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2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理工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2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微伴生物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2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华智教育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2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惠州铂金汇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2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维凌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2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阮幸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2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幽倾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佩坊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3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岭勤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3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凌空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3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虹庭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3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恒惺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储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3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快云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3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欧培科技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3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原维网络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3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伊凯网络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新成长教育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4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晶泰电子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4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昭云互联网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4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康时医疗器械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4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共赢咨询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4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德普乐自动化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4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中创华安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4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壹学车智能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超体软件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4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利佳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皓宸通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吉庆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5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胡鑫电子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5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三体医疗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萃康网络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5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必问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5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天源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5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哆啦爱学（深圳）人工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5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泰管家健康管理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5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倍特电子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6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粤康环保工程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6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润杰中医药研发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6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谷风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6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大景智能控制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6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安波通信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6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贝安可信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6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新维生物科技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6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畾晶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6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康琪莱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6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省赛莱拉干细胞研究院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7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电丰电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7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奥博医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7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清远产教融合信息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7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碳十四科技创新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7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本元新能源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7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百基智能电气设备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7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市新意范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7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溯源信息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7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晓橙环保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7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沃视电子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8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中天电源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8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八维生物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8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市众创芯慧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8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源翔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8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轩辕研究院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8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轩辕云翰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8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百德自动化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8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佛山市伏宸区块链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8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美易来智能电器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8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蚁米区块链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9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黄埔区块链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9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福托康生物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9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派生活智能环保产品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9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登世数据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9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西姆特科技开发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9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如约数据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9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故乡源水处理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9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诺贝尔国际生物医药研究院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9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泰华生物科技（深圳）有限责任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59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量子力能源互联网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汇茂科技股份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0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华创生物医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0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优势智云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0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小崎（广东）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0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上升沿电子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卓志供应链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0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白不奇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0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达瑞生殖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芯思杰智能物联网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0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市众创物联网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东学苑教育发展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深圳市麦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小天软件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淘派信息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派宝人工智能科技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研检测（广州）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1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珠海银邮光电信息工程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1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智网信息技术有限公司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bidi="ar"/>
              </w:rPr>
              <w:t>61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  <w:shd w:fill="FFFFFF" w:val="clear"/>
                <w:lang w:bidi="ar"/>
              </w:rPr>
              <w:t>广州便雅悯视光网络科技有限公司</w:t>
            </w:r>
          </w:p>
        </w:tc>
      </w:tr>
    </w:tbl>
    <w:p>
      <w:pPr>
        <w:pStyle w:val="Normal"/>
        <w:overflowPunct w:val="false"/>
        <w:spacing w:lineRule="exact" w:line="600"/>
        <w:ind w:firstLine="420"/>
        <w:jc w:val="left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overflowPunct w:val="false"/>
        <w:spacing w:lineRule="exact" w:line="600"/>
        <w:ind w:firstLine="420"/>
        <w:jc w:val="left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overflowPunct w:val="false"/>
        <w:spacing w:lineRule="exact" w:line="600"/>
        <w:ind w:right="210" w:hanging="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1:00Z</dcterms:created>
  <dc:creator>dell</dc:creator>
  <dc:description/>
  <cp:keywords/>
  <dc:language>en-US</dc:language>
  <cp:lastModifiedBy>黄菲</cp:lastModifiedBy>
  <cp:lastPrinted>2025-04-08T10:17:00Z</cp:lastPrinted>
  <dcterms:modified xsi:type="dcterms:W3CDTF">2025-04-08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AFF91FD034043BE14B1C6F26BADA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jA3YjI3NzVlODUzY2MyMzkwMjg2NzI4MTFmNDhkOWUiLCJ1c2VySWQiOiIyNzA4OTI1MzMifQ==</vt:lpwstr>
  </property>
</Properties>
</file>