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小标宋;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广东省市场监督管理局知识产权行政保护技术调查官入库名单（第二批）</w:t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（排名不分先后）</w:t>
      </w:r>
    </w:p>
    <w:p>
      <w:pPr>
        <w:pStyle w:val="Normal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eastAsia="楷体_GB2312;方正楷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400"/>
        <w:gridCol w:w="3849"/>
        <w:gridCol w:w="3090"/>
      </w:tblGrid>
      <w:tr>
        <w:trPr>
          <w:tblHeader w:val="true"/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kern w:val="0"/>
                <w:sz w:val="28"/>
                <w:szCs w:val="28"/>
              </w:rPr>
              <w:t>专业领域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周小燕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广东省知识产权保护中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王在竹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广东省知识产权保护中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细胞生物学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黄洁芳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广东省知识产权保护中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微电子学与固体电子学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杨松夏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广州知识产权保护中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农业机械化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张畅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广州知识产权保护中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高分子化学与物理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章希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广州知识产权保护中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图像传播工程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严小波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广州国家实验室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药物分析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文旷瑜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珠海格力电器股份有限公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机械设计制造及自动化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吴少波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珠海格力电器股份有限公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知识产权法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曾淑剑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珠海格力电器股份有限公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建筑环境与设备工程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滕罗燕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利德健康科技（广州）有限公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林涌浩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广东力量科创服务有限公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机械电子工程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董觉非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广州优专信息科技有限公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工程热物理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王洁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皇虎测试科技（深圳）有限公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徐东星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南方电网储能股份有限公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电气工程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高丽晶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深圳光峰科技股份有限公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工商管理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黄伟昭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仙乐健康科技股份有限公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物理化学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孙大勇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北京大成（深圳）律师事务所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法学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周鸣晨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北京市盈科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佛山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律师事务所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机械设计制造及其自动化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符向宇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北京市中伦文德（广州）律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事务所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高淑怡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佛山市保晋专利代理事务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（普通合伙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中药学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吴梦弦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广东富友鹏律师事务所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生物技术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李龙飞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广东广和律师事务所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化学工程与工艺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杨波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广东广和律师事务所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李云昊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广东桂澜律师事务所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叶剑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广东汇和律师事务所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网络工程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赵瑾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广东伟伦律师事务所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植物保护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钟作亮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广东颖联知识产权代理事务所（普通合伙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机械工程及其自动化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方兮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广东智汇利创知识产权代理有限公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计算机科学与技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袁嘉恩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广州科捷知识产权代理事务所（普通合伙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机械工程及其自动化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于波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广州市华学知识产权代理有限公司深圳分公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控制工程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黄磊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广州市华学知识产权代理有限公司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化工设备与机械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梁莹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广州市华学知识产权代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工业电气自动化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宁兵兵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中山谦文专利商标代理事务所（普通合伙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民商法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冯凡彬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深圳锦恒越知识产权代理事务所（普通合伙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材料工程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袁燕清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深圳市千纳专利代理有限公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应用化学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宣士艳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深圳市宣宣知识产权代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事务所（普通合伙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民商法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黄晖强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北京市盈科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肇庆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律师事务所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法学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王前明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中山佳思智诚专利代理事务所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机械设计制造及自动化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毛海娟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中山市科创专利代理有限公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应用化学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谢自安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中山市科创专利代理有限公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电力系统及其自动化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徐朝荣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中山市睿申知识产权代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事务所（普通合伙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工业设计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刘小军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广东凯行律师事务所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计算机辅助设计与制造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潘丽君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广东八维律师事务所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过程装备与控制工程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黄林杰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深圳五邻知识产权代理事务所（普通合伙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土木工程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8"/>
                <w:szCs w:val="28"/>
              </w:rPr>
              <w:t>刘浩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京大（广州）知识产权有限公司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;方正仿宋_GBK" w:eastAsia="仿宋;方正仿宋_GBK"/>
                <w:kern w:val="0"/>
                <w:sz w:val="28"/>
                <w:szCs w:val="28"/>
                <w:lang w:bidi="ar"/>
              </w:rPr>
              <w:t>电气工程与自动化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7"/>
        <w:widowControl/>
        <w:spacing w:lineRule="exact" w:line="600" w:before="0" w:after="0"/>
        <w:ind w:firstLine="21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Contents2"/>
        <w:ind w:left="0" w:right="210" w:hanging="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Times New Roman;DejaVu Sans" w:ascii="Times New Roman;DejaVu Sans" w:hAnsi="Times New Roman;DejaVu Sans"/>
        <w:sz w:val="28"/>
        <w:szCs w:val="28"/>
      </w:rPr>
      <w:fldChar w:fldCharType="begin"/>
    </w:r>
    <w:r>
      <w:rPr>
        <w:sz w:val="28"/>
        <w:szCs w:val="28"/>
        <w:rFonts w:cs="Times New Roman;DejaVu Sans" w:ascii="Times New Roman;DejaVu Sans" w:hAnsi="Times New Roman;DejaVu Sans"/>
      </w:rPr>
      <w:instrText xml:space="preserve"> PAGE </w:instrText>
    </w:r>
    <w:r>
      <w:rPr>
        <w:sz w:val="28"/>
        <w:szCs w:val="28"/>
        <w:rFonts w:cs="Times New Roman;DejaVu Sans" w:ascii="Times New Roman;DejaVu Sans" w:hAnsi="Times New Roman;DejaVu Sans"/>
      </w:rPr>
      <w:fldChar w:fldCharType="separate"/>
    </w:r>
    <w:r>
      <w:rPr>
        <w:sz w:val="28"/>
        <w:szCs w:val="28"/>
        <w:rFonts w:cs="Times New Roman;DejaVu Sans" w:ascii="Times New Roman;DejaVu Sans" w:hAnsi="Times New Roman;DejaVu Sans"/>
      </w:rPr>
      <w:t>4</w:t>
    </w:r>
    <w:r>
      <w:rPr>
        <w:sz w:val="28"/>
        <w:szCs w:val="28"/>
        <w:rFonts w:cs="Times New Roman;DejaVu Sans" w:ascii="Times New Roman;DejaVu Sans" w:hAnsi="Times New Roman;DejaVu Sans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Times New Roman;DejaVu Sans" w:ascii="Times New Roman;DejaVu Sans" w:hAnsi="Times New Roman;DejaVu Sans"/>
        <w:sz w:val="28"/>
        <w:szCs w:val="28"/>
      </w:rPr>
      <w:fldChar w:fldCharType="begin"/>
    </w:r>
    <w:r>
      <w:rPr>
        <w:sz w:val="28"/>
        <w:szCs w:val="28"/>
        <w:rFonts w:cs="Times New Roman;DejaVu Sans" w:ascii="Times New Roman;DejaVu Sans" w:hAnsi="Times New Roman;DejaVu Sans"/>
      </w:rPr>
      <w:instrText xml:space="preserve"> PAGE </w:instrText>
    </w:r>
    <w:r>
      <w:rPr>
        <w:sz w:val="28"/>
        <w:szCs w:val="28"/>
        <w:rFonts w:cs="Times New Roman;DejaVu Sans" w:ascii="Times New Roman;DejaVu Sans" w:hAnsi="Times New Roman;DejaVu Sans"/>
      </w:rPr>
      <w:fldChar w:fldCharType="separate"/>
    </w:r>
    <w:r>
      <w:rPr>
        <w:sz w:val="28"/>
        <w:szCs w:val="28"/>
        <w:rFonts w:cs="Times New Roman;DejaVu Sans" w:ascii="Times New Roman;DejaVu Sans" w:hAnsi="Times New Roman;DejaVu Sans"/>
      </w:rPr>
      <w:t>5</w:t>
    </w:r>
    <w:r>
      <w:rPr>
        <w:sz w:val="28"/>
        <w:szCs w:val="28"/>
        <w:rFonts w:cs="Times New Roman;DejaVu Sans" w:ascii="Times New Roman;DejaVu Sans" w:hAnsi="Times New Roman;DejaVu Sans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3">
    <w:name w:val="页脚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4">
    <w:name w:val="页眉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11">
    <w:name w:val="正文首行缩进 Char1"/>
    <w:basedOn w:val="Char"/>
    <w:qFormat/>
    <w:rPr/>
  </w:style>
  <w:style w:type="character" w:styleId="Char5">
    <w:name w:val="正文首行缩进 Char"/>
    <w:basedOn w:val="Char"/>
    <w:qFormat/>
    <w:rPr/>
  </w:style>
  <w:style w:type="character" w:styleId="Fsapprovecomment">
    <w:name w:val="fs-approve-comment"/>
    <w:basedOn w:val="Style14"/>
    <w:qFormat/>
    <w:rPr/>
  </w:style>
  <w:style w:type="character" w:styleId="Font21">
    <w:name w:val="font21"/>
    <w:qFormat/>
    <w:rPr>
      <w:rFonts w:ascii="仿宋_GB2312;方正仿宋_GBK" w:hAnsi="仿宋_GB2312;方正仿宋_GBK" w:eastAsia="仿宋_GB2312;方正仿宋_GBK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left="420" w:right="210" w:hanging="0"/>
      <w:jc w:val="right"/>
    </w:pPr>
    <w:rPr>
      <w:rFonts w:ascii="仿宋_GB2312;方正仿宋_GBK" w:hAnsi="仿宋_GB2312;方正仿宋_GBK" w:eastAsia="仿宋_GB2312;方正仿宋_GBK" w:cs="Times New Roman;DejaVu Sans"/>
      <w:sz w:val="28"/>
      <w:szCs w:val="2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52:00Z</dcterms:created>
  <dc:creator>陈小静</dc:creator>
  <dc:description/>
  <dc:language>en-US</dc:language>
  <cp:lastModifiedBy>邓韵玢</cp:lastModifiedBy>
  <cp:lastPrinted>2025-07-08T14:29:00Z</cp:lastPrinted>
  <dcterms:modified xsi:type="dcterms:W3CDTF">2025-07-17T09:23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ABAA6FC69A8C9E3547768F19C9D23_43</vt:lpwstr>
  </property>
  <property fmtid="{D5CDD505-2E9C-101B-9397-08002B2CF9AE}" pid="3" name="KSOProductBuildVer">
    <vt:lpwstr>2052-11.8.2.12065</vt:lpwstr>
  </property>
</Properties>
</file>